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205</w:t>
        <w:tab/>
        <w:t>ROANOKE: CASHIE: MIDDLE AND EASTMOST RIV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pealed Eff. Sept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